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F: REPIS – REGIME ESPECIAL D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b/>
          <w:sz w:val="32"/>
          <w:szCs w:val="32"/>
          <w:u w:val="single"/>
        </w:rPr>
        <w:t>PISOS SALARIAIS – ME/EPPs</w:t>
      </w:r>
      <w:r>
        <w:rPr/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Arial"/>
          <w:b/>
          <w:sz w:val="19"/>
          <w:szCs w:val="19"/>
        </w:rPr>
        <w:t xml:space="preserve">Conforme já anunciado na NOTA CONJUNTA de 12 de Novembro de 2010, emitida por este SINCOMERCIÁRIOS e pelos SINCOMÉRCIOS da região (de Tupã, Osvaldo Cruz, Lucélia e Adamantina), a Cláusula 5ª da Convenção Coletiva de Trabalho econômica 2010/2011 em vigor desde 01/09/2010 e até 31/08/2011, estabelece a </w:t>
      </w:r>
      <w:r>
        <w:rPr>
          <w:rFonts w:cs="Arial"/>
          <w:b/>
          <w:sz w:val="19"/>
          <w:szCs w:val="19"/>
          <w:u w:val="single"/>
        </w:rPr>
        <w:t>faculdade</w:t>
      </w:r>
      <w:r>
        <w:rPr>
          <w:rFonts w:cs="Arial"/>
          <w:b/>
          <w:sz w:val="19"/>
          <w:szCs w:val="19"/>
        </w:rPr>
        <w:t xml:space="preserve"> das MICRO-EMPRESAS e das EMPRESAS DE PEQUENO PORTE, assim conceituadas na Lei Complementar nº. 123/06, que </w:t>
      </w:r>
      <w:r>
        <w:rPr>
          <w:rFonts w:cs="Arial"/>
          <w:b/>
          <w:sz w:val="19"/>
          <w:szCs w:val="19"/>
          <w:u w:val="single"/>
        </w:rPr>
        <w:t>obtiverem o CERTIFICADO DE ADESÃO AO REPIS</w:t>
      </w:r>
      <w:r>
        <w:rPr>
          <w:rFonts w:cs="Arial"/>
          <w:b/>
          <w:sz w:val="19"/>
          <w:szCs w:val="19"/>
        </w:rPr>
        <w:t xml:space="preserve">, em praticar REGIME ESPECIAL DE PISO SALARIAL, diferenciado e menor do que os valores do piso salarial comum da Cláusula 4ª. </w:t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19"/>
          <w:szCs w:val="19"/>
        </w:rPr>
        <w:tab/>
      </w:r>
      <w:r>
        <w:rPr>
          <w:rFonts w:cs="Arial"/>
          <w:b/>
          <w:sz w:val="17"/>
          <w:szCs w:val="17"/>
        </w:rPr>
        <w:t xml:space="preserve"> </w:t>
      </w:r>
    </w:p>
    <w:p>
      <w:pPr>
        <w:pStyle w:val="Normal"/>
        <w:widowControl w:val="false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jc w:val="both"/>
        <w:rPr>
          <w:rFonts w:cs="Arial"/>
          <w:b/>
          <w:b/>
          <w:sz w:val="19"/>
          <w:szCs w:val="19"/>
          <w:u w:val="single"/>
        </w:rPr>
      </w:pPr>
      <w:r>
        <w:rPr>
          <w:rFonts w:cs="Arial"/>
          <w:b/>
          <w:sz w:val="19"/>
          <w:szCs w:val="19"/>
          <w:u w:val="single"/>
        </w:rPr>
        <w:t>PROVIDÊNCIAS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19"/>
          <w:szCs w:val="19"/>
        </w:rPr>
        <w:t xml:space="preserve">As MICROEMPRESAS e EMPRESAS DE PEQUENO PORTE QUE QUISEREM </w:t>
      </w:r>
      <w:r>
        <w:rPr>
          <w:rFonts w:cs="Arial"/>
          <w:b/>
          <w:i/>
          <w:sz w:val="18"/>
          <w:szCs w:val="18"/>
        </w:rPr>
        <w:t>(não é obrigatório, nem automático, pois a empresa pode pagar os pisos comuns da C. 4ª)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/>
          <w:b/>
          <w:sz w:val="19"/>
          <w:szCs w:val="19"/>
          <w:u w:val="single"/>
        </w:rPr>
        <w:t>praticar os valores do REGIME ESPECIAL DE PISO SALARIAL - REPIS</w:t>
      </w:r>
      <w:r>
        <w:rPr>
          <w:rFonts w:cs="Arial"/>
          <w:b/>
          <w:sz w:val="19"/>
          <w:szCs w:val="19"/>
        </w:rPr>
        <w:t xml:space="preserve">, deverão apresentar requerimento assinado por sócio da empresa e também pelo contabilista responsável e assim obter o </w:t>
      </w:r>
      <w:r>
        <w:rPr>
          <w:rFonts w:cs="Arial"/>
          <w:b/>
          <w:sz w:val="19"/>
          <w:szCs w:val="19"/>
          <w:u w:val="single"/>
        </w:rPr>
        <w:t>CERTIFICADO DE ADESÃO AO REPIS.</w:t>
      </w:r>
    </w:p>
    <w:p>
      <w:pPr>
        <w:pStyle w:val="Normal"/>
        <w:jc w:val="both"/>
        <w:rPr/>
      </w:pPr>
      <w:r>
        <w:rPr>
          <w:rFonts w:cs="Arial"/>
          <w:b/>
          <w:sz w:val="19"/>
          <w:szCs w:val="19"/>
        </w:rPr>
        <w:tab/>
        <w:t>O requerimento deve ser apresentado a partir 15 de Dezembro de 2010, sendo que a data-limite para a apresentação é 28 de Janeiro de 2011. Quem perder o prazo, perde a oportunidade de praticar o REPIS.</w:t>
      </w:r>
    </w:p>
    <w:p>
      <w:pPr>
        <w:pStyle w:val="Normal"/>
        <w:jc w:val="both"/>
        <w:rPr/>
      </w:pPr>
      <w:r>
        <w:rPr>
          <w:rFonts w:cs="Arial"/>
          <w:b/>
          <w:sz w:val="19"/>
          <w:szCs w:val="19"/>
        </w:rPr>
        <w:tab/>
        <w:t>A partir de 28 de Janeiro de 2011 somente serão emitidos REPIS para novas empresas ou empresas que não possuíam empregados antes dessa data.</w:t>
      </w:r>
    </w:p>
    <w:p>
      <w:pPr>
        <w:pStyle w:val="Normal"/>
        <w:jc w:val="both"/>
        <w:rPr>
          <w:rFonts w:cs="Arial"/>
          <w:b/>
          <w:b/>
          <w:sz w:val="19"/>
          <w:szCs w:val="19"/>
          <w:u w:val="single"/>
        </w:rPr>
      </w:pPr>
      <w:r>
        <w:rPr>
          <w:rFonts w:cs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cs="Arial"/>
          <w:b/>
          <w:b/>
          <w:sz w:val="19"/>
          <w:szCs w:val="19"/>
          <w:u w:val="single"/>
        </w:rPr>
      </w:pPr>
      <w:r>
        <w:rPr>
          <w:rFonts w:cs="Arial"/>
          <w:b/>
          <w:sz w:val="19"/>
          <w:szCs w:val="19"/>
          <w:u w:val="single"/>
        </w:rPr>
        <w:t>SIMPLIFICAÇÃO:</w:t>
      </w:r>
    </w:p>
    <w:p>
      <w:pPr>
        <w:pStyle w:val="Normal"/>
        <w:jc w:val="both"/>
        <w:rPr/>
      </w:pPr>
      <w:r>
        <w:rPr>
          <w:rFonts w:cs="Arial"/>
          <w:b/>
          <w:sz w:val="19"/>
          <w:szCs w:val="19"/>
        </w:rPr>
        <w:tab/>
        <w:t>Para simplificar, adotou-se que a empresa deve apresentar REQUERIMENTO, EM DUAS VIAS, ASSINADO PELO SÓCIO-REPRESENTANTE E PELO CONTABILISTA RESPONSÁVEL, contendo todos os dados exigidos na Convenção Coletiva de Trabalho.</w:t>
      </w:r>
    </w:p>
    <w:p>
      <w:pPr>
        <w:pStyle w:val="Normal"/>
        <w:jc w:val="both"/>
        <w:rPr>
          <w:rFonts w:cs="Arial"/>
          <w:b/>
          <w:b/>
          <w:sz w:val="19"/>
          <w:szCs w:val="19"/>
        </w:rPr>
      </w:pPr>
      <w:r>
        <w:rPr>
          <w:rFonts w:eastAsia="Arial" w:cs="Arial"/>
          <w:b/>
          <w:sz w:val="19"/>
          <w:szCs w:val="19"/>
        </w:rPr>
        <w:t xml:space="preserve"> </w:t>
      </w:r>
      <w:r>
        <w:rPr>
          <w:rFonts w:cs="Arial"/>
          <w:b/>
          <w:sz w:val="19"/>
          <w:szCs w:val="19"/>
        </w:rPr>
        <w:tab/>
        <w:t>Por isto, segue no verso deste MODELO DE REQUERIMENTO QUE JÁ CONTEMPLA TODOS OS REQUISITOS LEGAIS E CONVENCIONAIS.</w:t>
      </w:r>
    </w:p>
    <w:p>
      <w:pPr>
        <w:pStyle w:val="Normal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ab/>
        <w:t xml:space="preserve">Junto com o requerimento, deve anexar cópia do recolhimento da contribuição assistencial devida </w:t>
      </w:r>
      <w:r>
        <w:rPr>
          <w:rFonts w:cs="Arial"/>
          <w:b/>
          <w:sz w:val="19"/>
          <w:szCs w:val="19"/>
          <w:u w:val="single"/>
        </w:rPr>
        <w:t>pela empresa</w:t>
      </w:r>
      <w:r>
        <w:rPr>
          <w:rFonts w:cs="Arial"/>
          <w:b/>
          <w:sz w:val="19"/>
          <w:szCs w:val="19"/>
        </w:rPr>
        <w:t xml:space="preserve"> ao SINCOMÉRCIO (Sindicato do Comércio Varejista da região). As contribuições devidas pelos empregados a este SINCOMERCIÁRIOS são verificadas pelos lançamentos digitais. Só serão solicitados comprovantes dos recolhimentos que não constarem nos arquivos eletrônicos.</w:t>
      </w:r>
    </w:p>
    <w:p>
      <w:pPr>
        <w:pStyle w:val="Normal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jc w:val="both"/>
        <w:rPr>
          <w:rFonts w:cs="Arial"/>
          <w:b/>
          <w:b/>
          <w:sz w:val="19"/>
          <w:szCs w:val="19"/>
          <w:u w:val="single"/>
        </w:rPr>
      </w:pPr>
      <w:r>
        <w:rPr>
          <w:rFonts w:cs="Arial"/>
          <w:b/>
          <w:sz w:val="19"/>
          <w:szCs w:val="19"/>
          <w:u w:val="single"/>
        </w:rPr>
        <w:t>CERTIFICADO</w:t>
      </w:r>
    </w:p>
    <w:p>
      <w:pPr>
        <w:pStyle w:val="Normal"/>
        <w:ind w:firstLine="708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 xml:space="preserve">Preenchidos os requisitos acima, as empresas SOLICITANTES receberão das entidades sindicais, com validade coincidente com a da norma coletiva, </w:t>
      </w:r>
      <w:r>
        <w:rPr>
          <w:rFonts w:cs="Arial"/>
          <w:b/>
          <w:sz w:val="19"/>
          <w:szCs w:val="19"/>
          <w:u w:val="single"/>
        </w:rPr>
        <w:t>CERTIFICADO DE ADESÃO AO REPIS</w:t>
      </w:r>
      <w:r>
        <w:rPr>
          <w:rFonts w:cs="Arial"/>
          <w:b/>
          <w:sz w:val="19"/>
          <w:szCs w:val="19"/>
        </w:rPr>
        <w:t>, que lhes facultará, a partir de 01/09/2010 até 31/08/2011, a prática do REGIME ESPECIAL DE PISO SALARIAL nos valores diferenciados.</w:t>
      </w:r>
    </w:p>
    <w:p>
      <w:pPr>
        <w:pStyle w:val="Normal"/>
        <w:ind w:firstLine="708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 xml:space="preserve">OBSERVAÇÃO IMPORTANTE: NÃO HÁ MAIS LIMITE DE NÚMERO DE EMPREGADOS </w:t>
      </w:r>
      <w:r>
        <w:rPr>
          <w:rFonts w:cs="Arial"/>
          <w:i/>
          <w:sz w:val="16"/>
          <w:szCs w:val="16"/>
        </w:rPr>
        <w:t>( a CCT anterior só contemplava ME ou EPP  com até 10 empregados)</w:t>
      </w:r>
      <w:r>
        <w:rPr>
          <w:rFonts w:cs="Arial"/>
          <w:b/>
          <w:sz w:val="19"/>
          <w:szCs w:val="19"/>
        </w:rPr>
        <w:t xml:space="preserve">. </w:t>
      </w:r>
    </w:p>
    <w:p>
      <w:pPr>
        <w:pStyle w:val="Normal"/>
        <w:jc w:val="both"/>
        <w:rPr>
          <w:rFonts w:cs="Arial"/>
          <w:b/>
          <w:b/>
          <w:sz w:val="19"/>
          <w:szCs w:val="19"/>
          <w:u w:val="single"/>
        </w:rPr>
      </w:pPr>
      <w:r>
        <w:rPr>
          <w:rFonts w:cs="Arial"/>
          <w:b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19"/>
          <w:szCs w:val="19"/>
          <w:u w:val="single"/>
        </w:rPr>
        <w:t>RISCO DE PAGAMENTO DE DIFERENÇAS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19"/>
          <w:szCs w:val="19"/>
        </w:rPr>
        <w:t xml:space="preserve">Convém observar que, em atos homologatórios de rescisão de contrato de trabalho, comprovação perante a Justiça Federal do Trabalho ou órgãos de fiscalização, a prova do direito da empresa em pagar valores do REGIME ESPECIAL DE PISOS SALARIAIS previstos nesta cláusula 5ª, se fará </w:t>
      </w:r>
      <w:r>
        <w:rPr>
          <w:rFonts w:cs="Arial"/>
          <w:b/>
          <w:sz w:val="19"/>
          <w:szCs w:val="19"/>
          <w:u w:val="single"/>
        </w:rPr>
        <w:t>exclusivamente</w:t>
      </w:r>
      <w:r>
        <w:rPr>
          <w:rFonts w:cs="Arial"/>
          <w:b/>
          <w:sz w:val="19"/>
          <w:szCs w:val="19"/>
        </w:rPr>
        <w:t xml:space="preserve"> através da apresentação do CERTIFICADO DE ADESÃO AO REPIS acima referido, sob pena de pagamento de diferenças salariais existentes desde 01/09/2008 em relação ao piso comum (Cláusula 4ª).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19"/>
          <w:szCs w:val="19"/>
        </w:rPr>
        <w:t>A empresa que eventualmente estiver pagando estes pisos e não possuir o CERTIFICADO poderá sofrer ação de cumprimento movida pelo Sindicato para pagamento de piso comum e as diferenças de todos os atrasados, na Justiça do Trabalho, com juros, correção monetária, diferenças de encargos sociais, recolhimentos de FGTS, tributos federais e pagamento de multas convencionais e multas impostas pela fiscalização federal.</w:t>
      </w:r>
    </w:p>
    <w:p>
      <w:pPr>
        <w:pStyle w:val="Normal"/>
        <w:ind w:firstLine="708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Portanto, é conveniente que aquelas que quiserem pagar o REPIS requeiram no prazo a emissão do CERTIFICADO. Não custa nada e pode evitar sérios aborrecimentos futuros.</w:t>
      </w:r>
    </w:p>
    <w:p>
      <w:pPr>
        <w:pStyle w:val="Normal"/>
        <w:widowControl w:val="false"/>
        <w:spacing w:lineRule="atLeast" w:line="300" w:before="0" w:after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widowControl w:val="false"/>
        <w:spacing w:lineRule="atLeast" w:line="300" w:before="0" w:after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tLeast" w:line="300" w:before="0" w:after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tLeast" w:line="300"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MODELO DE REQUERIMENTO)</w:t>
      </w:r>
    </w:p>
    <w:p>
      <w:pPr>
        <w:pStyle w:val="Normal"/>
        <w:widowControl w:val="false"/>
        <w:spacing w:lineRule="atLeast" w:line="300" w:before="0" w:after="240"/>
        <w:jc w:val="center"/>
        <w:rPr/>
      </w:pPr>
      <w:r>
        <w:rPr>
          <w:rFonts w:cs="Times New Roman" w:ascii="Times New Roman" w:hAnsi="Times New Roman"/>
          <w:b/>
          <w:szCs w:val="24"/>
        </w:rPr>
        <w:t>ILMOS. SRS. PRESIDENTES DO SINCOMERCIÁRIOS E DO SINCOMÉRCIO</w:t>
      </w:r>
    </w:p>
    <w:p>
      <w:pPr>
        <w:pStyle w:val="Normal"/>
        <w:widowControl w:val="false"/>
        <w:spacing w:lineRule="atLeast" w:line="300" w:before="0" w:after="240"/>
        <w:jc w:val="both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reencher neste quadro os seguintes DADOS DA EMPRESA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OME DE FANTASIA:-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:-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NDEREÇO COMPLETO: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NPJ                                                      NIRE: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APITAL SOCIAL REGISTRADO NA JUCESP: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ÓDIGO NACIONAL DE ATIVIDADES ECONÔMICAS-CNAE: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cs="Arial"/>
          <w:sz w:val="16"/>
          <w:szCs w:val="16"/>
        </w:rPr>
      </w:pPr>
      <w:r>
        <w:rPr>
          <w:rFonts w:cs="Arial"/>
          <w:b/>
          <w:sz w:val="22"/>
          <w:szCs w:val="22"/>
        </w:rPr>
        <w:t xml:space="preserve">IDENTIFICAÇÃO COMPLETA DO SÓCIO DA EMPRESA QUE VAI ASSINAR O REQUERIMENTO; </w:t>
      </w:r>
      <w:r>
        <w:rPr>
          <w:rFonts w:cs="Arial"/>
          <w:sz w:val="16"/>
          <w:szCs w:val="16"/>
        </w:rPr>
        <w:t>(nome,nacionalidade,profissão,est civil, nº documentos: RG, CPF, endereço residencial)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DENTIFICAÇÃO COMPLETA DO CONTABILISTA RESPONSÁVEL QUE TAMBÉM VAI ASSINAR ESTE REQUERIMENTO </w:t>
      </w:r>
      <w:r>
        <w:rPr>
          <w:rFonts w:cs="Arial"/>
          <w:sz w:val="16"/>
          <w:szCs w:val="16"/>
        </w:rPr>
        <w:t>(nome,nacionalidade,profissão,est civil, nº documentos: RG, CPF, CRC, endereço profissional)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Cs w:val="24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A Empresa supra identificada, através de seu sócio representante e do contabilista responsável, acima qualificados e abaixo-assinados, vem à presença de V. Sas. para requerer a emissão do CERTIFICADO DE ADESÃO AO REPIS, que lhe permite ser enquadrada como MICROEMPRESA (ME) ou EMPRESA DE PEQUENO PORTE (EPP), no Regime Especial de Piso Salarial – REPIS/2010-2011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facultando-lhe, a partir de 01/09/2010 até 31/08/2011, a prática de pisos salariais com valores diferenciados daqueles previstos na cláusula 4</w:t>
      </w:r>
      <w:r>
        <w:rPr>
          <w:rFonts w:cs="Times New Roman" w:ascii="Times New Roman" w:hAnsi="Times New Roman"/>
          <w:sz w:val="22"/>
          <w:szCs w:val="22"/>
        </w:rPr>
        <w:t xml:space="preserve">ª, </w:t>
      </w:r>
      <w:r>
        <w:rPr>
          <w:rFonts w:cs="Times New Roman" w:ascii="Times New Roman" w:hAnsi="Times New Roman"/>
          <w:b/>
          <w:sz w:val="22"/>
          <w:szCs w:val="22"/>
        </w:rPr>
        <w:t>para o quê assumem os seguintes compromissos e obrigações: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-) declarar, sob as penas da lei, inclusive criminal, que os dados aqui expostos são verdadeiros e que a receita auferida, no ano-calendário vigente ou proporcional ao mês da declaração, permite enquadrar mencionada empresa como MICROEMPRESA (ME) ou EMPRESA DE PEQUENO PORTE (EPP), no Regime Especial de Piso Salarial – REPIS/ 2010-2011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-) que a empresa solicitante, pelos seus representantes abaixo-assinados, se compromete ao cumprimento integral da Convenção Coletiva de Trabalho, de natureza econômica 2008/2009, assinada pelos dois Sindicatos e pelas respectivas Federações estaduais: FECOMERCIÁRIOS e FECOMÉRCIO;</w:t>
      </w:r>
    </w:p>
    <w:p>
      <w:pPr>
        <w:pStyle w:val="Normal"/>
        <w:widowControl w:val="false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-) que se compromete a comprovar perante qualquer das Entidades Sindicais Signatárias, imediatamente quando solicitada, o integral ou parcial (neste caso, em relação a cláusulas a serem especificadas) cumprimento da referida Convenção Coletiva de Trabalho, sob pena de ter cancelado o CERTIFICADO REPIS, eventualmente emitido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-) que tem plena ciência de que a falsidade de declaração, uma vez constatada, bem como o não cumprimento integral da Convenção Coletiva de Trabalho, ocasionará o desenquadramento da empresa do REPIS, sendo imputada à requerente o pagamento de diferenças salariais existentes desde 01/09/2008, sem prejuízo de apuração de responsabilidades e demais sanções e consectários legais e convencionais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os em que pede deferimento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Cidade, 00 de janeiro de 2011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Fulano de Tal</w:t>
        <w:tab/>
        <w:tab/>
        <w:tab/>
        <w:tab/>
        <w:tab/>
        <w:tab/>
        <w:tab/>
        <w:t xml:space="preserve">   Sicrano de Tal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Sócio representante da empresa NNNN</w:t>
        <w:tab/>
        <w:t xml:space="preserve">                             Contabilista responsável – CRC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165100</wp:posOffset>
          </wp:positionV>
          <wp:extent cx="2676525" cy="4381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211195</wp:posOffset>
          </wp:positionH>
          <wp:positionV relativeFrom="paragraph">
            <wp:posOffset>-260350</wp:posOffset>
          </wp:positionV>
          <wp:extent cx="2567940" cy="533400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6794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4962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rFonts w:ascii="Arial" w:hAnsi="Arial" w:cs="Arial"/>
      <w:b/>
      <w:sz w:val="24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0" w:leader="none"/>
      </w:tabs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1:00Z</dcterms:created>
  <dc:creator>flmarcal</dc:creator>
  <dc:description/>
  <dc:language>en-US</dc:language>
  <cp:lastModifiedBy>Micro03</cp:lastModifiedBy>
  <cp:lastPrinted>2009-12-09T15:52:00Z</cp:lastPrinted>
  <dcterms:modified xsi:type="dcterms:W3CDTF">2017-02-14T10:51:00Z</dcterms:modified>
  <cp:revision>2</cp:revision>
  <dc:subject/>
  <dc:title>MINUTA DE CCT</dc:title>
</cp:coreProperties>
</file>